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/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 xml:space="preserve">Liste des hébergements à Bram et le long de la future voie verte Bram-Moulin-Neuf </w:t>
      </w:r>
      <w:r>
        <w:rPr>
          <w:rFonts w:cs="Verdana" w:ascii="Verdana" w:hAnsi="Verdana"/>
          <w:sz w:val="18"/>
          <w:szCs w:val="18"/>
        </w:rPr>
        <w:t>(chemin déjà praticable en VTC-VTT)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/>
          <w:sz w:val="18"/>
          <w:szCs w:val="18"/>
        </w:rPr>
        <w:t>Liste provisoire des hebergements realisée en septembre 2011</w:t>
      </w:r>
    </w:p>
    <w:p>
      <w:pPr>
        <w:pStyle w:val="Spip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Bram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Hôtel-restaurant Chez Alain</w:t>
      </w:r>
      <w:r>
        <w:rPr>
          <w:rFonts w:cs="Verdana" w:ascii="Verdana" w:hAnsi="Verdana"/>
          <w:sz w:val="18"/>
          <w:szCs w:val="18"/>
        </w:rPr>
        <w:t xml:space="preserve"> </w:t>
        <w:br/>
        <w:t>RN 113, 11150 Bram. Tél. : 04 68 76 12 75.</w:t>
        <w:br/>
        <w:t xml:space="preserve">Relais routier situé à 500 m du pont de Bram ( canal). Hôtel en retrait de la RN avec des chambres simples et correctes (avec douche). Sanitaires en commun avec une autre chambre. </w:t>
        <w:br/>
        <w:t>Tarifs 2008 : ch. 2 pers. : 40€/48€. Pt-déj. : 6,50€. Menus : à partir de 12,50€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Ferme-Auberge du Pigné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Chez Bernard et Line Piquet, Domaine de Valgros, 11150 Bram. </w:t>
        <w:br/>
        <w:t xml:space="preserve">Tél. : 04 68 76 10 25 ou : 06 85 40 01 99. </w:t>
        <w:br/>
        <w:t xml:space="preserve">W 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www.ferme-auberge-du-pigne.com</w:t>
        </w:r>
      </w:hyperlink>
      <w:r>
        <w:rPr>
          <w:rFonts w:cs="Verdana" w:ascii="Verdana" w:hAnsi="Verdana"/>
          <w:sz w:val="18"/>
          <w:szCs w:val="18"/>
        </w:rPr>
        <w:t xml:space="preserve"> @ : bernard.linepiquet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wanadoo.fr </w:t>
        <w:br/>
        <w:t xml:space="preserve">Tarifs 2008 : ch. 2 pers. : 53€ pt-déj. compris. Table d’hôtes sur réserv. : 24€/58€. Demi pension : 46€ par pers. pt-déj. compris. </w:t>
        <w:br/>
        <w:t xml:space="preserve">Accès : sortir au pont après l’écluse de Bram, traverser le canal et suivre la D4 jusqu’à Bram (piste cyclable) : après la voie ferrée prendre à gauche dir . Villesèquelande puis à droite la D43 dir. Montréal. Au rond point prendre la dir. Montréal. </w:t>
        <w:br/>
        <w:t xml:space="preserve">Accueil chaleureux, à recommander. 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Hôtel-restaurant Le Clos St-Loup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69, av. du Razès,11150 Bram. Tél. : 04 68 76 11 91. </w:t>
        <w:br/>
        <w:t>@ : leclossaintloup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wanadoo.fr </w:t>
        <w:br/>
        <w:t xml:space="preserve">Hôtel** Logis de France. ch. avec s.de bains, tél.,télé. Garage pour les vélos. Restaurant fermé le dim. soir. Ouvert tte l’année . </w:t>
        <w:br/>
        <w:t>Tarifs 2008 : ch. 2 pers. : 42€/45€ selon saison. Pt-déj. : 6€. Menus : à partir de 14€.</w:t>
        <w:br/>
        <w:t xml:space="preserve">Même accès que la ferme du Pigné. 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Chambres d’hôtes et gîte « Domaine Les Magasins »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Chez Georges et Véronica Fondin, Port de Bram, 11150 Bram. </w:t>
        <w:br/>
        <w:t xml:space="preserve">Tél. : 04 68 76 57 13 ou : 06 89 89 89 26. </w:t>
        <w:br/>
        <w:t xml:space="preserve">W 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www.domainelesmagasins.com</w:t>
        </w:r>
      </w:hyperlink>
      <w:r>
        <w:rPr>
          <w:rFonts w:cs="Verdana" w:ascii="Verdana" w:hAnsi="Verdana"/>
          <w:sz w:val="18"/>
          <w:szCs w:val="18"/>
        </w:rPr>
        <w:t xml:space="preserve"> @ : relaxsud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>wanadoo.fr</w:t>
        <w:br/>
        <w:t xml:space="preserve">3 ch. rénovées dans maison ancienne, et 2 gîtes. Piscine, spa, grand parc . Ouvert tte l’année. Poss. cour et parking pour vélos. </w:t>
        <w:br/>
        <w:t xml:space="preserve">Tarifs 2008 : ch. 2pers : 70€, pt-déj. 5€. Location minimum : 2 nuits. </w:t>
        <w:br/>
        <w:t>Accès : sur le port de Bram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 xml:space="preserve">Fanjeaux </w:t>
      </w:r>
      <w:r>
        <w:rPr>
          <w:rFonts w:cs="Verdana" w:ascii="Verdana" w:hAnsi="Verdana"/>
          <w:sz w:val="18"/>
          <w:szCs w:val="18"/>
        </w:rPr>
        <w:br/>
        <w:t>A 8km de Bram, 5km de l’ancienne voie ferrée, et 10 km du canal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Le Relai de St-Dominique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Chez Mme Micouleau, Prouilhe, 11270 Fanjeaux. </w:t>
        <w:br/>
        <w:t xml:space="preserve">Tél. : 04 68 24 68 17. </w:t>
        <w:br/>
        <w:t xml:space="preserve">W 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www.lerelaisdesaintdominique.com</w:t>
        </w:r>
      </w:hyperlink>
      <w:r>
        <w:rPr>
          <w:rFonts w:cs="Verdana" w:ascii="Verdana" w:hAnsi="Verdana"/>
          <w:sz w:val="18"/>
          <w:szCs w:val="18"/>
        </w:rPr>
        <w:t xml:space="preserve"> @ : relaisdominique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libertysurf.fr </w:t>
        <w:br/>
        <w:t xml:space="preserve">4 ch. et 2 suites famille 3 épis. Poss. de repas au monastère sur réserv. Cadre agréable, piscine. Au pied du village de Fanjeaux, à 8 km du canal. </w:t>
        <w:br/>
        <w:t xml:space="preserve">Tarifs 2008 : ch. 2 pers. : 60€ (hors saison)/70€ (de Mai à Octobre), pt-déj.compris. Accès depuis le canal du Midi : sortir, du canal au pont de Bram. Pour éviter la route directe D4 dangereuse, prendre la D 218 pour Villasavary, puis la D623. </w:t>
        <w:br/>
        <w:t>Excellent accueil.</w:t>
      </w:r>
    </w:p>
    <w:p>
      <w:pPr>
        <w:pStyle w:val="Spip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 xml:space="preserve">Montréal-d’Aude 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Camping Municipal*</w:t>
      </w:r>
      <w:r>
        <w:rPr>
          <w:rFonts w:cs="Verdana" w:ascii="Verdana" w:hAnsi="Verdana"/>
          <w:sz w:val="18"/>
          <w:szCs w:val="18"/>
        </w:rPr>
        <w:br/>
        <w:t xml:space="preserve">La Grande Fontaine 11290 Montréal-d’Aude. </w:t>
        <w:br/>
        <w:t xml:space="preserve">Tél. : 04 68 76 20 05 . </w:t>
        <w:br/>
        <w:t>Ouverture du 15 juin au 1 septembre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Chambres d’hôtes Domaine de Caraman</w:t>
      </w:r>
      <w:r>
        <w:rPr>
          <w:rFonts w:cs="Verdana" w:ascii="Verdana" w:hAnsi="Verdana"/>
          <w:sz w:val="18"/>
          <w:szCs w:val="18"/>
        </w:rPr>
        <w:br/>
        <w:t xml:space="preserve">11290 Montréal-d’Aude. </w:t>
        <w:br/>
        <w:t xml:space="preserve">Tél. : 04 68 76 31 33. </w:t>
        <w:br/>
        <w:t xml:space="preserve">Site 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www.domainecaraman.com</w:t>
        </w:r>
      </w:hyperlink>
      <w:r>
        <w:rPr>
          <w:rFonts w:cs="Verdana" w:ascii="Verdana" w:hAnsi="Verdana"/>
          <w:sz w:val="18"/>
          <w:szCs w:val="18"/>
        </w:rPr>
        <w:t xml:space="preserve"> mail : info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domainecaraman.com </w:t>
        <w:br/>
        <w:t xml:space="preserve">4 chambres de charme avec salle de bains privée, piscine, dans maison isolée sur le côteau. </w:t>
        <w:br/>
        <w:t xml:space="preserve">Tarifs 2011 : 1 pers. : 55€/nuit, 2 pers. : 64€/nuit (pt déj. compris). </w:t>
        <w:br/>
        <w:t>Accès : Dans Montréal prendre la D43 puis direction Montclar (indiqué par le panneau du Domaine Caraman). Altitude : 320 mètres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Chambres d’hôtes Domaine de Gach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Micheline &amp; Eric Sarrail </w:t>
        <w:br/>
        <w:t xml:space="preserve">11290 Montréal-d’Aude. </w:t>
        <w:br/>
        <w:t xml:space="preserve">Tél. : 04 68 76 24 04 et 06 03 62 74 90 et 09 62 00 08 18. </w:t>
        <w:br/>
        <w:t xml:space="preserve">Site 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www.domainedegach.com</w:t>
        </w:r>
      </w:hyperlink>
      <w:r>
        <w:rPr>
          <w:rFonts w:cs="Verdana" w:ascii="Verdana" w:hAnsi="Verdana"/>
          <w:sz w:val="18"/>
          <w:szCs w:val="18"/>
        </w:rPr>
        <w:t xml:space="preserve"> E-mail : -contact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domainedegach.com </w:t>
        <w:br/>
        <w:t xml:space="preserve">4 chambres dans un domaine isolé à 3km du village. </w:t>
        <w:br/>
        <w:t xml:space="preserve">Tarifs 2011 : 1 pers. : 50 à 65€/nuit, 2 pers. : 60 à 75€/nuit (pt déj. compris). </w:t>
      </w:r>
    </w:p>
    <w:p>
      <w:pPr>
        <w:pStyle w:val="Spip"/>
        <w:rPr/>
      </w:pPr>
      <w:r>
        <w:rPr>
          <w:rStyle w:val="StrongEmphasis"/>
          <w:rFonts w:cs="Verdana" w:ascii="Verdana" w:hAnsi="Verdana"/>
          <w:sz w:val="18"/>
          <w:szCs w:val="18"/>
        </w:rPr>
        <w:t>Chambres d’hôtes et gîte Domaine de la Petite Tour</w:t>
      </w:r>
      <w:r>
        <w:rPr>
          <w:rFonts w:cs="Verdana" w:ascii="Verdana" w:hAnsi="Verdana"/>
          <w:sz w:val="18"/>
          <w:szCs w:val="18"/>
        </w:rPr>
        <w:br/>
        <w:t>La Tuilerie Haute 11290 Montréal</w:t>
        <w:br/>
        <w:t xml:space="preserve">Tél. : 06 42 95 47 95. </w:t>
        <w:br/>
        <w:t xml:space="preserve">Site : 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www.domainedelapetitetour.com</w:t>
        </w:r>
      </w:hyperlink>
      <w:r>
        <w:rPr>
          <w:rFonts w:cs="Verdana" w:ascii="Verdana" w:hAnsi="Verdana"/>
          <w:sz w:val="18"/>
          <w:szCs w:val="18"/>
        </w:rPr>
        <w:t xml:space="preserve"> E-mail : infos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domainedelapetitetour.com </w:t>
        <w:br/>
        <w:t xml:space="preserve">4 chambres d’hôtes de charme avec salle de bains privée, dans maison isolée, avec piscine. </w:t>
        <w:br/>
        <w:t xml:space="preserve">Un gîte pour 6 personnes. </w:t>
        <w:br/>
        <w:t>Tarifs 2011 chambes d’hôtes : 1 pers. : 53 à 65€/nuit, 2 pers. : 58 à 72€/nuit (pt déj. compris)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Cailhavel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Chambres d’hôtes Espérantou</w:t>
      </w:r>
      <w:r>
        <w:rPr>
          <w:rFonts w:cs="Verdana" w:ascii="Verdana" w:hAnsi="Verdana"/>
          <w:sz w:val="18"/>
          <w:szCs w:val="18"/>
        </w:rPr>
        <w:br/>
        <w:t xml:space="preserve">11240 Cailhavel. </w:t>
        <w:br/>
        <w:t>Tél. : 04 68 69 67 91</w:t>
        <w:br/>
        <w:t xml:space="preserve">Site 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our-les-vacances.com/si...</w:t>
        </w:r>
      </w:hyperlink>
      <w:r>
        <w:rPr>
          <w:rFonts w:cs="Verdana" w:ascii="Verdana" w:hAnsi="Verdana"/>
          <w:sz w:val="18"/>
          <w:szCs w:val="18"/>
        </w:rPr>
        <w:br/>
        <w:t>2 chambres d’hôtes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 xml:space="preserve">Villeneuve-Les-Montré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Maison d’hôtes Le Mas Rose</w:t>
      </w:r>
      <w:r>
        <w:rPr>
          <w:rFonts w:cs="Verdana" w:ascii="Verdana" w:hAnsi="Verdana"/>
          <w:sz w:val="18"/>
          <w:szCs w:val="18"/>
        </w:rPr>
        <w:br/>
        <w:t>11290 Villeneuve-Les-Montreal</w:t>
        <w:br/>
        <w:t xml:space="preserve">Tél. : 06 29 03 66 95. </w:t>
        <w:br/>
        <w:t xml:space="preserve">Site 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our-les-vacances.com/si...</w:t>
        </w:r>
      </w:hyperlink>
      <w:r>
        <w:rPr>
          <w:rFonts w:cs="Verdana" w:ascii="Verdana" w:hAnsi="Verdana"/>
          <w:sz w:val="18"/>
          <w:szCs w:val="18"/>
        </w:rPr>
        <w:br/>
        <w:t xml:space="preserve">4 chambres d’hôtes dans une maison au cœur du village. Piscine. </w:t>
        <w:br/>
        <w:t>A 200m d e l’ancienne voie ferrée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Gramazié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Chambres d’hôtes Château de Gramazie</w:t>
      </w:r>
      <w:r>
        <w:rPr>
          <w:rFonts w:cs="Verdana" w:ascii="Verdana" w:hAnsi="Verdana"/>
          <w:sz w:val="18"/>
          <w:szCs w:val="18"/>
        </w:rPr>
        <w:br/>
        <w:t xml:space="preserve">Le village 11240 Gramazié. </w:t>
        <w:br/>
        <w:t xml:space="preserve">Tél. : +33 4 68 31 15 21. </w:t>
        <w:br/>
        <w:t xml:space="preserve">Site :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hateaudegramazie.com</w:t>
        </w:r>
      </w:hyperlink>
      <w:r>
        <w:rPr>
          <w:rFonts w:cs="Verdana" w:ascii="Verdana" w:hAnsi="Verdana"/>
          <w:sz w:val="18"/>
          <w:szCs w:val="18"/>
        </w:rPr>
        <w:t xml:space="preserve"> E-mail : info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chateaudegramazie.com </w:t>
        <w:br/>
        <w:t xml:space="preserve">Situé à 2km de l’ancienne voie ferrée. 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Cailhau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Chambres d’hôtes Le Relais Des Oliviers</w:t>
      </w:r>
      <w:r>
        <w:rPr>
          <w:rFonts w:cs="Verdana" w:ascii="Verdana" w:hAnsi="Verdana"/>
          <w:sz w:val="18"/>
          <w:szCs w:val="18"/>
        </w:rPr>
        <w:br/>
        <w:t xml:space="preserve">Route Belvèze, 11240 Cailhau. </w:t>
        <w:br/>
        <w:t xml:space="preserve">Tél. : 04 68 69 06 51. 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 xml:space="preserve">Alaign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Chambres d’hôtes Faulkner Linda</w:t>
      </w:r>
      <w:r>
        <w:rPr>
          <w:rFonts w:cs="Verdana" w:ascii="Verdana" w:hAnsi="Verdana"/>
          <w:sz w:val="18"/>
          <w:szCs w:val="18"/>
        </w:rPr>
        <w:br/>
        <w:t xml:space="preserve">17 Pro Fossés, 11240 Alaigne . </w:t>
        <w:br/>
        <w:t xml:space="preserve">Tél. : 04 68 69 91 19 . 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 xml:space="preserve">Lignairoll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Maison d’hôtes La Pourcatiero</w:t>
      </w:r>
      <w:r>
        <w:rPr>
          <w:rFonts w:cs="Verdana" w:ascii="Verdana" w:hAnsi="Verdana"/>
          <w:sz w:val="18"/>
          <w:szCs w:val="18"/>
        </w:rPr>
        <w:br/>
        <w:t xml:space="preserve">11240 Lignairolles. </w:t>
        <w:br/>
        <w:t xml:space="preserve">Tél. : 04 68 69 81 86 </w:t>
        <w:br/>
        <w:t xml:space="preserve">Site : </w:t>
      </w:r>
      <w:hyperlink r:id="rId1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our-les-vacances.com/si...</w:t>
        </w:r>
      </w:hyperlink>
      <w:r>
        <w:rPr>
          <w:rFonts w:cs="Verdana" w:ascii="Verdana" w:hAnsi="Verdana"/>
          <w:sz w:val="18"/>
          <w:szCs w:val="18"/>
        </w:rPr>
        <w:t xml:space="preserve"> E-Mail : la.pourcatiero</w:t>
      </w:r>
      <w:r>
        <w:rPr>
          <w:rStyle w:val="Cryptok"/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 xml:space="preserve">sfr.fr </w:t>
        <w:br/>
        <w:t xml:space="preserve">Situé à 5km de Moulin-Neuf et à 2km de l’ancienne voie ferrée. </w:t>
        <w:br/>
        <w:t>4 chambres indépendantes. Piscine.</w:t>
      </w:r>
    </w:p>
    <w:p>
      <w:pPr>
        <w:pStyle w:val="Spip"/>
        <w:rPr/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 xml:space="preserve">Cazals des Bayl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Chambres d’hôtes et Gîte Terres de Barréjat</w:t>
      </w:r>
      <w:r>
        <w:rPr>
          <w:rFonts w:cs="Verdana" w:ascii="Verdana" w:hAnsi="Verdana"/>
          <w:sz w:val="18"/>
          <w:szCs w:val="18"/>
        </w:rPr>
        <w:br/>
        <w:t>Nadine et Stéphane Douet</w:t>
        <w:br/>
        <w:t xml:space="preserve">Terres de Barréjat 09500 Cazals des Bayles. </w:t>
        <w:br/>
        <w:t xml:space="preserve">Tél. : Tél. : 05 61 60 04 12 et 06 73 68 53 45 . </w:t>
        <w:br/>
        <w:t xml:space="preserve">Site : </w:t>
      </w:r>
      <w:hyperlink r:id="rId1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erresdebarrejat.com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  <w:t xml:space="preserve">2 gîtes et 2 chambres d’hôtes, Maison avec piscine. </w:t>
        <w:br/>
        <w:t xml:space="preserve">A 2km de Moulin-Neuf et de l’ancienne voie ferrée. </w:t>
        <w:br/>
        <w:t>Tarifs 2011 : 2 pers. : 75€/nuit (pt déj. compris) hors saison seulement.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ryptok">
    <w:name w:val="crypto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e-auberge-du-pigne.com/" TargetMode="External"/><Relationship Id="rId3" Type="http://schemas.openxmlformats.org/officeDocument/2006/relationships/hyperlink" Target="http://www.domainelesmagasins.com/" TargetMode="External"/><Relationship Id="rId4" Type="http://schemas.openxmlformats.org/officeDocument/2006/relationships/hyperlink" Target="http://www.lerelaisdesaintdominique.com/" TargetMode="External"/><Relationship Id="rId5" Type="http://schemas.openxmlformats.org/officeDocument/2006/relationships/hyperlink" Target="http://www.domainecaraman.com/" TargetMode="External"/><Relationship Id="rId6" Type="http://schemas.openxmlformats.org/officeDocument/2006/relationships/hyperlink" Target="http://www.domainedegach.com/" TargetMode="External"/><Relationship Id="rId7" Type="http://schemas.openxmlformats.org/officeDocument/2006/relationships/hyperlink" Target="http://www.domainedelapetitetour.com/" TargetMode="External"/><Relationship Id="rId8" Type="http://schemas.openxmlformats.org/officeDocument/2006/relationships/hyperlink" Target="http://www.pour-les-vacances.com/site-9359/" TargetMode="External"/><Relationship Id="rId9" Type="http://schemas.openxmlformats.org/officeDocument/2006/relationships/hyperlink" Target="http://www.pour-les-vacances.com/site-9446/" TargetMode="External"/><Relationship Id="rId10" Type="http://schemas.openxmlformats.org/officeDocument/2006/relationships/hyperlink" Target="http://www.chateaudegramazie.com/" TargetMode="External"/><Relationship Id="rId11" Type="http://schemas.openxmlformats.org/officeDocument/2006/relationships/hyperlink" Target="http://www.pour-les-vacances.com/site-5491/" TargetMode="External"/><Relationship Id="rId12" Type="http://schemas.openxmlformats.org/officeDocument/2006/relationships/hyperlink" Target="http://www.terresdebarrejat.com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toulousevelo.free.fr/IMG/jpg/cailhauvue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29:00Z</dcterms:created>
  <dc:creator>Administrateur</dc:creator>
  <dc:description/>
  <cp:keywords/>
  <dc:language>en-US</dc:language>
  <cp:lastModifiedBy>Administrateur</cp:lastModifiedBy>
  <dcterms:modified xsi:type="dcterms:W3CDTF">2012-01-12T21:31:00Z</dcterms:modified>
  <cp:revision>1</cp:revision>
  <dc:subject/>
  <dc:title>Liste des hébergements à Bram et le long de la future voie verte Bram-Moulin-Neuf (chemin déjà praticable en VTC-VTT)</dc:title>
</cp:coreProperties>
</file>