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pte-rendu réunion Association Vélo/ Grand Toulouse/ Police Municipale</w:t>
      </w:r>
    </w:p>
    <w:p>
      <w:pPr>
        <w:pStyle w:val="Normal"/>
        <w:jc w:val="center"/>
        <w:rPr/>
      </w:pPr>
      <w:r>
        <w:rPr/>
        <w:t>4 décembre 2009</w:t>
      </w:r>
    </w:p>
    <w:p>
      <w:pPr>
        <w:pStyle w:val="Normal"/>
        <w:rPr/>
      </w:pPr>
      <w:r>
        <w:rPr>
          <w:u w:val="single"/>
        </w:rPr>
        <w:t xml:space="preserve">Présents : </w:t>
      </w:r>
      <w:r>
        <w:rPr/>
        <w:t xml:space="preserve"> Philippe Goirand (élu Mairie/Grand Toulouse), Pascal Sales (Adjoint au directeur Police Municipale, Arnaud Turlan, Blaise Delmas (services techniques GT), Jean-Claude Coustel, Bernard Cely, Vincent Bernatets, Sébastien Bosvieux, Julien Savary, Florian Jutisz (Association Vélo).</w:t>
      </w:r>
    </w:p>
    <w:p>
      <w:pPr>
        <w:pStyle w:val="Normal"/>
        <w:rPr/>
      </w:pPr>
      <w:r>
        <w:rPr/>
        <w:t>Prochaines réunions : une réunion technique tous les 2 mois, en fin de journée, le 2eme lundi du mois, à 18h à la MdV (donc lundi 8 février et lundi 12 avril 2010). La prochaine réunion semestrielle aura lieu le vendredi 18 juin de 9h à 12h au grand Toulouse.</w:t>
      </w:r>
    </w:p>
    <w:p>
      <w:pPr>
        <w:pStyle w:val="Normal"/>
        <w:rPr/>
      </w:pPr>
      <w:r>
        <w:rPr/>
        <w:t xml:space="preserve">Ordre du jour : </w:t>
      </w:r>
    </w:p>
    <w:p>
      <w:pPr>
        <w:pStyle w:val="Normal"/>
        <w:rPr/>
      </w:pPr>
      <w:r>
        <w:rPr/>
        <w:t xml:space="preserve">les prochaines réunions techniques : nous vous proposons de nous voir tous les 2 mois, le deuxième lundi du mois à 18h (donc les 8 février et  12 avril) </w:t>
        <w:br/>
        <w:t xml:space="preserve">- Respect des aménagements cyclables et lutte contre le stationnement automobile. Avez-vous pu inviter le directeur de la Police Municipale comme demandé précédemment ? </w:t>
        <w:br/>
        <w:t xml:space="preserve">- Point sur les dernières réalisations cyclables ou non (rue St Michel, rue A. Viadieu, rue H. Serres, route de St Simon, etc...) </w:t>
        <w:br/>
        <w:t xml:space="preserve">- Point sur le passage en zone 30 à double -sens des Chalets </w:t>
        <w:br/>
        <w:t xml:space="preserve">- Les projets (rue de la source, coulée verte de Garonne/ coulée verte du Touch, rue de la Touraine, entrée d'Airbus, ligne E et tout ce que vous trouverez pertinent de nous présenter) </w:t>
        <w:br/>
        <w:t xml:space="preserve">- Aménagements cyclables sur la VCSM </w:t>
        <w:br/>
        <w:t xml:space="preserve">- Point sur les aménagements cyclables qui seront prévus pour les futures lignes de Tram (E' et G) </w:t>
        <w:br/>
        <w:t xml:space="preserve">- ouverture des parkings souterrains du centre-ville à du stationnement cyclable pour les résidents </w:t>
        <w:br/>
        <w:t xml:space="preserve">- VélÔToulouse : point sur le déploiement et l'ouverture 24/24 </w:t>
        <w:br/>
        <w:t xml:space="preserve">- Rue d'Alsace Lorraine : quel projet ? </w:t>
        <w:br/>
        <w:t xml:space="preserve">- piétonnisation du centre-ville </w:t>
        <w:br/>
        <w:t>- nouvelle station TER Canceropôle / Gallieni : quels aménagements cyclables ?</w:t>
      </w:r>
    </w:p>
    <w:p>
      <w:pPr>
        <w:pStyle w:val="Normal"/>
        <w:rPr/>
      </w:pPr>
      <w:r>
        <w:rPr/>
      </w:r>
    </w:p>
    <w:p>
      <w:pPr>
        <w:pStyle w:val="Normal"/>
        <w:rPr/>
      </w:pPr>
      <w:r>
        <w:rPr/>
        <w:t>La première partie de la réunion a été consacrée à une discussion avec l’adjoint au directeur de la Police Municipale. Nous avons premièrement convenu de la mise en place conjointe d’une opération « cyclistes brillez » le jeudi 17 décembre. Le principe sera que la Police arrêtera les vélos non éclairés, leur expliquera qu’ils sont en infraction, mais plutôt que de les verbaliser,  les orientera vers les personnes de l’association vélo qui équiperont gratuitement leur vélo, et leur distribueront gilet et pince réfléchissante. L’opération aura lieu à partir de 17h, au carrefour de la rue d’Alsace Lorraine et de la rue de Metz.</w:t>
      </w:r>
    </w:p>
    <w:p>
      <w:pPr>
        <w:pStyle w:val="Normal"/>
        <w:rPr/>
      </w:pPr>
      <w:r>
        <w:rPr/>
        <w:t>Actions : Commander des brochures FUBicy (Florian), contacter Carssac pour un sponsoring (Julien), contacter la MdV pour les associer (Florian).</w:t>
      </w:r>
    </w:p>
    <w:p>
      <w:pPr>
        <w:pStyle w:val="Normal"/>
        <w:rPr/>
      </w:pPr>
      <w:r>
        <w:rPr/>
        <w:t>Nous avons ensuite discuté du problème récurrent du stationnement des voitures sur les bandes cyclables. M. Sales nous a informé qu’en 2009, 1800 PVs ont été distribués à des voitures garées sur des bandes cyclables. Rapporté au nombre de jour, cela représenté 6 PVs par jour, un chiffre bien insignifiant ! La PM est clairement en sous-effectif (50 agents ASVP) pour augmenter la répression, et de plus leur priorité est mise sur la répression du stationnement payant non acquitté. Une brigade passe malgré tout régulièrement sur des axes réputés très stationnés. Nous convenons de compléter cette liste par des suggestions de l’Association Vélo. Nous convenons d’autre part de mettre en place des opérations de « matraquage » d’axes particulièrement sensibles pendant un mois, afin de faire changer les mentalités. 12 axes seraient ainsi sélectionnés pour 2010, et seront définis en partenariat avec l’association.</w:t>
      </w:r>
    </w:p>
    <w:p>
      <w:pPr>
        <w:pStyle w:val="Normal"/>
        <w:rPr/>
      </w:pPr>
      <w:r>
        <w:rPr/>
        <w:t>Troisième point, le vol des vélos. Les vélos retrouvés abandonnés après un vol sont envoyés aux objets trouvés, 1 rue Delpech. Nous informons M. Sales de l’existence du Bicycode antivol, et lui proposons de faire circuler l’information auprès des différents acteurs impliqués dans le stockage de ces vélos, afin qu’ils contactent le propriétaire d’un vélo gravé.</w:t>
      </w:r>
    </w:p>
    <w:p>
      <w:pPr>
        <w:pStyle w:val="Normal"/>
        <w:rPr/>
      </w:pPr>
      <w:r>
        <w:rPr/>
        <w:t>Action : envoyer les informations sur le Bicycode (Florian).</w:t>
      </w:r>
    </w:p>
    <w:p>
      <w:pPr>
        <w:pStyle w:val="Normal"/>
        <w:rPr/>
      </w:pPr>
      <w:r>
        <w:rPr/>
        <w:t>Les services techniques du Grand Toulouse nous ont expliqué la nouvelle organisation en 8 pôles. Désormais, chaque pôle dispose de ses services d’études, coordonnés avec les services centraux pour la programmation, mais autonome pour la réalisation. Il convient donc désormais de contacter les poles pour avoir des détails sur des projets cyclables, ce qui va compliquer les réunions de suivi, car il faut inviter les personnes des pôles responsables d’un projet précis pour avoir des informations sur celui-ci. En particulier, Toulouse est découpée en 7 pôles ! L’Association « centrale » continuera donc de discuter des projets d’aménagements sur la commune de Toulouse et les projets majeurs touchant la périphérie, et les antennes contacteront directement les pôles pour discuter plus précisément des projets locaux.</w:t>
      </w:r>
    </w:p>
    <w:p>
      <w:pPr>
        <w:pStyle w:val="Normal"/>
        <w:rPr/>
      </w:pPr>
      <w:r>
        <w:rPr/>
        <w:t>L’association fait un retour sur les dernières bandes cyclables tracées : grande rue St Michel, fin d’Achille Viadieu, rue H. Serres, et fait part de sa déception car ces bandes sont stationnées à peine la peinture séchée. Nous proposons de mettre en place un équipement expérimental de bordure béton pour protéger la bande rue H. Serres. Les services techniques ont été peu enthousiastes à cette idée, mais enverront une proposition sur plan.</w:t>
      </w:r>
    </w:p>
    <w:p>
      <w:pPr>
        <w:pStyle w:val="Normal"/>
        <w:rPr/>
      </w:pPr>
      <w:r>
        <w:rPr/>
        <w:t>Concernant les aménagements de la Voie du Canal de St Martory, la situation est confuse, car les services du GT n’ont pas été saisis par le Conseil Général pour la réalisation des aménagements cyclables, alors que celui-ci nous assure que c’est le Grand Toulouse qui en sera chargé.</w:t>
      </w:r>
    </w:p>
    <w:p>
      <w:pPr>
        <w:pStyle w:val="Normal"/>
        <w:rPr/>
      </w:pPr>
      <w:r>
        <w:rPr/>
        <w:t>Action : faire un courrier au CG31 (Asso Vélo).</w:t>
      </w:r>
    </w:p>
    <w:p>
      <w:pPr>
        <w:pStyle w:val="Normal"/>
        <w:rPr/>
      </w:pPr>
      <w:r>
        <w:rPr/>
      </w:r>
    </w:p>
    <w:p>
      <w:pPr>
        <w:pStyle w:val="Normal"/>
        <w:rPr/>
      </w:pPr>
      <w:r>
        <w:rPr>
          <w:rFonts w:eastAsia="Calibri" w:cs="Calibri"/>
        </w:rPr>
        <w:t xml:space="preserve"> </w:t>
      </w:r>
      <w:r>
        <w:rPr/>
        <w:t>Contre-sens cyclables quartier des chalets :</w:t>
      </w:r>
    </w:p>
    <w:p>
      <w:pPr>
        <w:pStyle w:val="Normal"/>
        <w:rPr/>
      </w:pPr>
      <w:r>
        <w:rPr>
          <w:u w:val="single"/>
        </w:rPr>
        <w:t>Lors de la réunion Vélo-Mairie-Grand Toulouse de ce vendredi 4 décembre</w:t>
      </w:r>
      <w:r>
        <w:rPr/>
        <w:t xml:space="preserve"> nous avons fait le même constat concernant l’échelonnement dans le temps des travaux de mise en place des contre-sens cyclables aux Chalets.</w:t>
        <w:br/>
        <w:t>La Mairie nous a donné les mêmes raisons pour cet échelonnement...</w:t>
        <w:br/>
        <w:br/>
        <w:t>Julien a souligné que les flèches et pictogrammes vélo au sol me paraissaient de grande de taille, “hors norme”, une bonne chose</w:t>
        <w:br/>
        <w:t>Réponse: ils sont aux normes (c’est rue Alsace qu’ils sont sous la norme, plus petits)</w:t>
        <w:br/>
        <w:t>Mais ils apparaissent grands vu l’étroitesse des chaussées</w:t>
        <w:br/>
        <w:t>Les techniciens Mairie (A. Turlan) trouvent qu’ils ont été placés trop loin du trottoir, ce qui gêne la lisibilité du parcours des cyclistes (doivent rouler à droite)</w:t>
        <w:br/>
        <w:t>Conclusion: fin décembre tout devrait être en place pour tous les Chalets sauf deux rues !</w:t>
        <w:br/>
        <w:br/>
        <w:t>Julien soulevé la question de l’aberration d’ouvrir tout le quartier en contre-sens sans ouvrir la rue de la Concorde, large et où la demande est forte:</w:t>
        <w:br/>
        <w:t xml:space="preserve">A. Turlan a confirmé que </w:t>
      </w:r>
      <w:r>
        <w:rPr>
          <w:u w:val="single"/>
        </w:rPr>
        <w:t xml:space="preserve">la rue de la Concorde et la rue Falguière ne seront pas aménagées avec contre-sens pour les vélos tant que le débouché de la rue de la Concorde sur le boulevard (angle Décathlon) n’aura pas été sécurisé. </w:t>
      </w:r>
      <w:r>
        <w:rPr/>
        <w:t>10 projetsont été élaborés.</w:t>
        <w:br/>
        <w:t>A. Turlan semble préférer la solution de supprimer le tourne-à-gauche des autos en provenance d’arnaud-Bernard...</w:t>
        <w:br/>
        <w:t>Aucun engagement de date pour ces travaux de sécurisation ??</w:t>
        <w:br/>
        <w:t>NB: Ph Goirand a souhaité une visite sur place asso vélo, lui, services, mais les services ne semblent pas chauds, l’asso Vélo n’a pas réagi et poussé: rien n’a été décidé...</w:t>
      </w:r>
    </w:p>
    <w:p>
      <w:pPr>
        <w:pStyle w:val="Normal"/>
        <w:rPr/>
      </w:pPr>
      <w:r>
        <w:rPr>
          <w:b/>
          <w:bCs/>
        </w:rPr>
        <w:t>Autre projet : coulée verte de la Garonne</w:t>
        <w:br/>
        <w:br/>
        <w:t>Le Grand Toulouse a décidé de lancer une étude qui est programmée pour 2010 :</w:t>
        <w:br/>
      </w:r>
      <w:r>
        <w:rPr/>
        <w:br/>
        <w:t xml:space="preserve">= </w:t>
      </w:r>
      <w:r>
        <w:rPr>
          <w:u w:val="single"/>
        </w:rPr>
        <w:t>Faisabilité de la liaison piétons-cycles rive gauche entre le pont de la rocade (rue Eybrard) et Blagnac</w:t>
      </w:r>
      <w:r>
        <w:rPr/>
        <w:t>, avec passerelle sur le Touch, en examinant à Blagnac si on continue en bord de Garonne (avec expropriations) ou si on renvoie par l’impasse du Touch.</w:t>
        <w:br/>
        <w:br/>
        <w:t>Les autres points demandés par les 4 associations (onze demandes principales) ne semblent pas avoir été lancés ni en étude ni en réalisation.</w:t>
        <w:br/>
        <w:br/>
        <w:t>La demande d’éclairage de la Digue rive droite (entre le pont des Catalans et le vieux pont de Blagnac) « a été transmise au service de l’éclairage », et « de toute façon c’est coûteux et ça ne pourra se faire que par tranches ».</w:t>
        <w:br/>
        <w:t>L’Ass. Vélo a demandé aux services du Grand Toulouse de relancer le service de l’éclairage.</w:t>
        <w:br/>
        <w:t>Le « plateau traversant » au bout du vieux pont de Blagnac (côté Toulouse) :</w:t>
        <w:br/>
        <w:br/>
        <w:t>Le Conseil Général  refuse car cela suppose une vitesse limitée à 30km/h alors que l’on est sur une RD à plus de 200m d’une entrée d’agglomération. Le projet semble donc bloqué ?</w:t>
        <w:br/>
        <w:br/>
        <w:br/>
        <w:t>NB : l’amélioration de la piste de la digue à l’arrivée sur le vieux pont de Blagnac, côté Toulouse (modification des virages à angle droit) semble difficile car « il faudrait construire un mur de soutènement » (le terrain appartient à la ville). ???</w:t>
        <w:br/>
        <w:br/>
        <w:br/>
        <w:br/>
      </w:r>
      <w:r>
        <w:rPr>
          <w:b/>
          <w:bCs/>
        </w:rPr>
        <w:t>Coulée verte du Touch</w:t>
        <w:br/>
      </w:r>
      <w:r>
        <w:rPr/>
        <w:t>L’étude de la Coulée verte du Touch entre la route de Bayonne et la Garonne est terminée.</w:t>
        <w:br/>
        <w:t>L’enquête d’utilité publique nécessaire pour les expropriations (terrains à racheter à des privés, au Conseil Général, à la ville de Toulouse) sera lancée en 2010.</w:t>
        <w:br/>
        <w:br/>
        <w:t>Les travaux dureront ensuite trois ans.</w:t>
        <w:br/>
        <w:t>La première section pourrait être réalisée (travaux) en 2010.</w:t>
        <w:br/>
        <w:br/>
        <w:br/>
        <w:t>2- Liaison Toulouse-Cancéropôle-Portet et traversée Garonne à Empalot.</w:t>
        <w:br/>
        <w:br/>
      </w:r>
      <w:r>
        <w:rPr>
          <w:b/>
          <w:bCs/>
        </w:rPr>
        <w:t>Chemin de la Loge : contre-sens cyclable reporté ?</w:t>
        <w:br/>
      </w:r>
      <w:r>
        <w:rPr/>
        <w:t>Tout est prêt pour réaliser la bande cyclable à contre-sens chemin de la Loge (étude, budget voté).</w:t>
        <w:br/>
        <w:t xml:space="preserve">Mais un élu du secteur Monsieur Tissot, a demandé la création d’un accès pour bus sur le chemin de la Loge, avec feux arrêtant la circulation automobile quand le bus remonte à contre-sens. Il semble que cela soit techniquement impossible, auquel cas, la bande cyclable à contre-sens pourra être tracée. </w:t>
        <w:br/>
        <w:t> ???? À suivre.</w:t>
        <w:br/>
        <w:br/>
      </w:r>
      <w:r>
        <w:rPr>
          <w:b/>
          <w:bCs/>
        </w:rPr>
        <w:t>Passerelle de la Poudrerie : sera réalisée en 2010</w:t>
        <w:br/>
      </w:r>
      <w:r>
        <w:rPr/>
        <w:br/>
        <w:t>La passerelle en encorbellement accrochée à la passerelle de la Poudrerie avait été étudiée et jugée « techniquement réalisable » (projet de 900 000 euros).</w:t>
        <w:br/>
        <w:t>Cette passerelle est programmée en travaux pour 2010.</w:t>
        <w:br/>
        <w:br/>
        <w:t>3- Autre information</w:t>
        <w:br/>
        <w:br/>
      </w:r>
      <w:r>
        <w:rPr>
          <w:b/>
          <w:bCs/>
        </w:rPr>
        <w:t>Le Grand Toulouse a décidé de lancer une étude qui est programmée pour 2010 :</w:t>
        <w:br/>
      </w:r>
      <w:r>
        <w:rPr/>
        <w:br/>
        <w:t>= Accès à la digue rive droite rue de la Chaussée (pont Saint-Michel) et chemin des Etroits</w:t>
        <w:br/>
        <w:br/>
        <w:t>( ?? accès à la passerelle ? Ou liaison future passerelle/chemin des Etroits ?).</w:t>
      </w:r>
    </w:p>
    <w:p>
      <w:pPr>
        <w:pStyle w:val="Normal"/>
        <w:rPr/>
      </w:pPr>
      <w:r>
        <w:rPr/>
      </w:r>
    </w:p>
    <w:p>
      <w:pPr>
        <w:pStyle w:val="Normal"/>
        <w:rPr/>
      </w:pPr>
      <w:r>
        <w:rPr/>
        <w:t>L’avenue de Grande-Bretagne sera entièrement réaménagée en 2010 (sans plus de précision).</w:t>
      </w:r>
    </w:p>
    <w:p>
      <w:pPr>
        <w:pStyle w:val="Normal"/>
        <w:widowControl/>
        <w:bidi w:val="0"/>
        <w:spacing w:lineRule="auto" w:line="276" w:before="0" w:after="200"/>
        <w:rPr/>
      </w:pPr>
      <w:r>
        <w:rPr/>
        <w:t>Les autres points n’ont pas été traités faute de temp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0:51:00Z</dcterms:created>
  <dc:creator>Flori</dc:creator>
  <dc:description/>
  <dc:language>en-US</dc:language>
  <cp:lastModifiedBy>Flori</cp:lastModifiedBy>
  <dcterms:modified xsi:type="dcterms:W3CDTF">2009-12-05T00:51:00Z</dcterms:modified>
  <cp:revision>2</cp:revision>
  <dc:subject/>
  <dc:title/>
</cp:coreProperties>
</file>